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學年社團聘用教師履歷表</w:t>
      </w:r>
    </w:p>
    <w:tbl>
      <w:tblPr>
        <w:tblW w:w="10620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23"/>
        <w:gridCol w:w="1938"/>
        <w:gridCol w:w="720"/>
        <w:gridCol w:w="312"/>
        <w:gridCol w:w="227"/>
        <w:gridCol w:w="340"/>
        <w:gridCol w:w="201"/>
        <w:gridCol w:w="538"/>
        <w:gridCol w:w="395"/>
        <w:gridCol w:w="681"/>
        <w:gridCol w:w="1266"/>
        <w:gridCol w:w="87"/>
        <w:gridCol w:w="2259"/>
      </w:tblGrid>
      <w:tr>
        <w:trPr>
          <w:trHeight w:val="63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請黏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個月內近照）</w:t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89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社團名稱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非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請勾選右側符合之資格，並檢附相關證明文件）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（請勾選右側符合之資格，並檢附相關證明文件）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選為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以上相關專長之代表隊一年以上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歷；或曾參加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辦之相關才藝公開表演、展示、競賽者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有全國性體育團體核發之有效教練證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得國家級、直轄市或縣（市）級公開辦理之能力檢定或相關證書者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體育（運動）相關科系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歷或相關能力檢定、競賽證明</w:t>
            </w:r>
          </w:p>
        </w:tc>
      </w:tr>
      <w:tr>
        <w:trPr>
          <w:trHeight w:val="43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相關科系畢業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私自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未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遲到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</w:tc>
        <w:tc>
          <w:tcPr>
            <w:tcW w:w="4293" w:type="dxa"/>
            <w:gridSpan w:val="4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畢業證書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大學以上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面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資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能力檢定、競賽證明、或相關證書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警察刑事紀錄證明書（良民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面談時請攜帶正本相驗）</w:t>
            </w:r>
          </w:p>
        </w:tc>
      </w:tr>
      <w:tr>
        <w:trPr>
          <w:trHeight w:val="78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務必詳實填寫粗框內資料。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6:00Z</dcterms:created>
  <dc:creator>Administer</dc:creator>
  <dc:description/>
  <cp:keywords/>
  <dc:language>en-US</dc:language>
  <cp:lastModifiedBy>Roki</cp:lastModifiedBy>
  <cp:lastPrinted>2021-08-04T15:33:00Z</cp:lastPrinted>
  <dcterms:modified xsi:type="dcterms:W3CDTF">2023-11-21T07:38:00Z</dcterms:modified>
  <cp:revision>6</cp:revision>
  <dc:subject/>
  <dc:title>臺南市東光國小103學年度社團暨團隊聘用教師履歷表</dc:title>
</cp:coreProperties>
</file>