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東光國小課後才藝社團成果發表展</w:t>
      </w:r>
    </w:p>
    <w:p>
      <w:pPr>
        <w:pStyle w:val="Normal"/>
        <w:snapToGrid w:val="false"/>
        <w:spacing w:lineRule="exact" w:line="500"/>
        <w:ind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交稿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（三）前交至輔導室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方式：靜態展示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製作成果資料看板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或動態展示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製作社團成果影片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名稱：【                】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【                】聯絡電話：【                   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450</wp:posOffset>
                  </wp:positionV>
                  <wp:extent cx="914400" cy="653415"/>
                  <wp:effectExtent l="0" t="0" r="0" b="0"/>
                  <wp:wrapNone/>
                  <wp:docPr id="1" name="校徽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臺南市東區東光國民小學課後才藝社團成果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               班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簡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tbl>
            <w:tblPr>
              <w:tblW w:w="96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  <w:gridCol w:w="3194"/>
              <w:gridCol w:w="3228"/>
            </w:tblGrid>
            <w:tr>
              <w:trPr>
                <w:trHeight w:val="1472" w:hRule="atLeas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照片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照片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照片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明：</w:t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明：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明：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tbl>
            <w:tblPr>
              <w:tblW w:w="95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9"/>
              <w:gridCol w:w="3199"/>
              <w:gridCol w:w="3199"/>
            </w:tblGrid>
            <w:tr>
              <w:trPr>
                <w:trHeight w:val="1727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照片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照片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照片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6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明：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明：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明：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成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師資簡介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照片六張請另提共電子檔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未如期繳交者，爾後不再准予開班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範例電子檔請洽輔導組下載。</w:t>
      </w:r>
    </w:p>
    <w:sectPr>
      <w:type w:val="nextPage"/>
      <w:pgSz w:w="11906" w:h="16838"/>
      <w:pgMar w:left="1440" w:right="991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18:00Z</dcterms:created>
  <dc:creator>Administer</dc:creator>
  <dc:description/>
  <cp:keywords/>
  <dc:language>en-US</dc:language>
  <cp:lastModifiedBy>user</cp:lastModifiedBy>
  <cp:lastPrinted>2012-10-11T14:20:00Z</cp:lastPrinted>
  <dcterms:modified xsi:type="dcterms:W3CDTF">2020-11-09T03:33:00Z</dcterms:modified>
  <cp:revision>3</cp:revision>
  <dc:subject/>
  <dc:title>臺南市東光國小慶祝校慶課後社團發表調查表</dc:title>
</cp:coreProperties>
</file>